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</w:rPr>
        <w:t>Motion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ésenté au conseil d'administration</w:t>
      </w:r>
    </w:p>
    <w:p>
      <w:pPr>
        <w:pStyle w:val="Normal"/>
        <w:jc w:val="center"/>
        <w:rPr/>
      </w:pPr>
      <w:r>
        <w:rPr/>
        <w:t>du collège / Lycée / LP nom de l'établissement</w:t>
      </w:r>
    </w:p>
    <w:p>
      <w:pPr>
        <w:pStyle w:val="Normal"/>
        <w:jc w:val="center"/>
        <w:rPr/>
      </w:pPr>
      <w:r>
        <w:rPr/>
        <w:t>à l'initiative du SNES-FSU et (ajouter parents et/ou autres organisation syndicales souhaitant s'y associer</w:t>
      </w:r>
    </w:p>
    <w:p>
      <w:pPr>
        <w:pStyle w:val="Normal"/>
        <w:jc w:val="center"/>
        <w:rPr/>
      </w:pPr>
      <w:r>
        <w:rPr/>
        <w:t>du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80" w:after="0"/>
        <w:jc w:val="both"/>
        <w:rPr/>
      </w:pPr>
      <w:r>
        <w:rPr/>
        <w:t>Le Ministère a attribué à l'académie 10 postes de CPE supplémentaires au titre des mesures 2014. Chemin faisant, ces dix postes ont disparu au profit d'une opération comptable tout à fait contestable. Résultat, aucun de ces postes ne sera implanté dans un établissement. L'argument évoqué est celui du surnombre.</w:t>
      </w:r>
    </w:p>
    <w:p>
      <w:pPr>
        <w:pStyle w:val="TextBody"/>
        <w:spacing w:before="18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ous contestons vivement cette appréciation de la situation. Au plan académique, 10 établissements sont sans CPE, 6 n'ont qu'un poste à temps partiel partages sur plusieurs établissements, 31 Collèges de plus de 600 élèves ne sont dotés que d'un CPE, si on rajoute à cela les Lycées et LP dont la dotation ne permet pas aux CPE d'assurer une présence sur l'ensemble de la semaine et le nombre insuffisant de remplaçants, c'est à un déficit de pas moins d'une centaine d'emplois auquel nous sommes confrontés et non à un surnombre.</w:t>
      </w:r>
    </w:p>
    <w:p>
      <w:pPr>
        <w:pStyle w:val="TextBody"/>
        <w:spacing w:before="180" w:after="0"/>
        <w:jc w:val="both"/>
        <w:rPr/>
      </w:pPr>
      <w:r>
        <w:rPr/>
        <w:t xml:space="preserve">Aussi nous demandons la création de postes de CPE et de surveillants de nature à créer des conditions d'accueil de qualités pour les élèves de l'établissement.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0:00Z</dcterms:created>
  <dc:creator>snes bretagne</dc:creator>
  <dc:description/>
  <dc:language>en-US</dc:language>
  <cp:lastModifiedBy>philippe</cp:lastModifiedBy>
  <dcterms:modified xsi:type="dcterms:W3CDTF">2014-01-24T13:50:00Z</dcterms:modified>
  <cp:revision>2</cp:revision>
  <dc:subject/>
  <dc:title/>
</cp:coreProperties>
</file>