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95" w:right="0" w:hanging="0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52400</wp:posOffset>
            </wp:positionV>
            <wp:extent cx="1877695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Le recteur de Rennes serait-il le précurseur de la disparition des COPSY ?</w:t>
      </w:r>
    </w:p>
    <w:p>
      <w:pPr>
        <w:pStyle w:val="Normal"/>
        <w:ind w:left="2295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nseignant ça ne s’improvise pas, conseiller d’orientation-psychologue non plus 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puis le mois de juillet le recteur de Rennes, aidé par son zélé secrétaire général cherche à nommer dans le Finistère des enseignants TZR sans remplacement sur des postes de CO-Psy laissés vacants du fait de la faiblesse du recrutement national (5 départs à la retraite sur 6 non remplacé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lgré de multiples protestations des collègues, et différentes audiences il ne renonce p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rès l’échec de la dernière audience le 13 novembre, nos collègues de l’Académie de Rennes ont appelé tous les CO-Psy a être en grève le vendredi 14 novembre.</w:t>
      </w:r>
    </w:p>
    <w:p>
      <w:pPr>
        <w:pStyle w:val="Normal"/>
        <w:rPr>
          <w:color w:val="000000"/>
        </w:rPr>
      </w:pPr>
      <w:r>
        <w:rPr>
          <w:color w:val="000000"/>
        </w:rPr>
        <w:t>Avec eux :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Défendez le statut des CO-Psy et des enseignants.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Demandez l’annulation de l’affectation d’enseignants sur des postes de CO-Psy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Soutenez l’action des CO-Psy de l’académie de Rennes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Demandez un recrutement des CO-Psy à la hauteur des besoi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3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éno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l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ignature</w:t>
            </w:r>
          </w:p>
        </w:tc>
      </w:tr>
      <w:tr>
        <w:trPr>
          <w:trHeight w:val="50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20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FF0000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4:00Z</dcterms:created>
  <dc:creator>brujeanl</dc:creator>
  <dc:description/>
  <dc:language>en-US</dc:language>
  <cp:lastModifiedBy>brujeanl</cp:lastModifiedBy>
  <dcterms:modified xsi:type="dcterms:W3CDTF">2008-11-14T13:34:00Z</dcterms:modified>
  <cp:revision>2</cp:revision>
  <dc:subject/>
  <dc:title>Le recteur de Rennes serait-il le précurseur de la disparition des COPSY </dc:title>
</cp:coreProperties>
</file>