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99"/>
        </w:rPr>
      </w:pPr>
      <w:r>
        <w:rPr>
          <w:color w:val="000099"/>
        </w:rPr>
        <w:t>Monsieur le recteur, par votre courrier en date du...... vous me mettez en demeure de me prononcer sur le choix d'une nouvelle discipline de STI2D, considérant que ma discipline actuelle de recrutement est mise en extinction. Je tiens ici à vous indiquer que je n'ai en aucune façon souhaité être mis dans une telle situation. Comme tout enseignant des collèges et lycées, je suis particulièrement attaché à ma discipline de recrutement et à ma spécialité.</w:t>
        <w:br/>
        <w:t>Mais surtout, je tiens à vous dire ma colère devant la poursuite par le nouveau ministre d'un processus de réforme contesté depuis des mois par l'ensemble des collègues.</w:t>
      </w:r>
    </w:p>
    <w:p>
      <w:pPr>
        <w:pStyle w:val="NormalWeb"/>
        <w:numPr>
          <w:ilvl w:val="0"/>
          <w:numId w:val="1"/>
        </w:numPr>
        <w:spacing w:before="280" w:after="280"/>
        <w:rPr>
          <w:color w:val="000099"/>
        </w:rPr>
      </w:pPr>
      <w:r>
        <w:rPr>
          <w:color w:val="000099"/>
        </w:rPr>
        <w:t xml:space="preserve">En conséquence, je vous informe de mon refus de m'inscrire dans l'une de ces nouvelles disciplines et je laisse à l’administration toute sa responsabilité, me réservant le droit d'intenter un recours juridique. </w:t>
      </w:r>
    </w:p>
    <w:p>
      <w:pPr>
        <w:pStyle w:val="NormalWeb"/>
        <w:rPr/>
      </w:pPr>
      <w:r>
        <w:rPr/>
      </w:r>
    </w:p>
    <w:p>
      <w:pPr>
        <w:pStyle w:val="NormalWeb"/>
        <w:numPr>
          <w:ilvl w:val="0"/>
          <w:numId w:val="2"/>
        </w:numPr>
        <w:spacing w:before="280" w:after="280"/>
        <w:rPr>
          <w:color w:val="000099"/>
        </w:rPr>
      </w:pPr>
      <w:r>
        <w:rPr>
          <w:color w:val="000099"/>
        </w:rPr>
        <w:t xml:space="preserve">En conséquence et sous votre injonction, j'opte pour la discipline............................ me réservant le droit d'intenter un recours juridiqu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7:00Z</dcterms:created>
  <dc:creator>snes bretagne</dc:creator>
  <dc:description/>
  <cp:keywords/>
  <dc:language>en-US</dc:language>
  <cp:lastModifiedBy>snes bretagne</cp:lastModifiedBy>
  <dcterms:modified xsi:type="dcterms:W3CDTF">2012-09-13T14:27:00Z</dcterms:modified>
  <cp:revision>1</cp:revision>
  <dc:subject/>
  <dc:title>Monsieur le recteur, par votre courrier en date du</dc:title>
</cp:coreProperties>
</file>