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Les professeurs et le/la CPE                                                                                 da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nom du lycée/collèg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commu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color w:val="231F2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A l'attention de M. le Recteu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c/o de M. l'Inspecteur d'Académi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c/o de M. le (Mme la) Proviseur(e)/Principal(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694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Monsieur le Recteur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La réforme de la formation initiale mise en place depuis la rentrée 2010 a considérablement dégradé les conditions d’entrée dans le métier de nos jeunes collègues. Affecté à temps plein et débutant sa formation à partir du mois de novembre, le stagiaire n’a le temps ni d’apprendre correctement son métier, ni de réfléchir sur sa pratique professionnel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C’est pourquoi nous demandons 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- Une prise de fonction progressive, avec décharge de service significative et à l'année, permettant de compenser le manque d’expérience de ces collègues débutants 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- Une formation professionnelle institutionnelle du stagiaire réalisée hors de son temps libre, par des formateurs disposant des compétences, de la disponibilité et du savoir-faire indispensables à la construction d’une identité professionnelle solide 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- La garantie que le stagiaire ne se verra pas confier de classe à examen, ni de fonction de professeur principal, ni d’heures supplémentaires, et la limitation de ses interventions à deux niveaux d’enseignement lorsque la discipline le permet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Nous nous engageons à refuser collectivement la charge de « tuteur » ou « compagnon » des futurs stagiaires. Nous sommes très attachés à notre métier et à l'entraide entre collègues particulièrement vis-à-vis de nouveaux enseignants, mais nous ne cautionnerons pas cette réforme qui nie l'existence même de la formation professionnelle des enseignants et CP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Nous vous prions de recevoir, Monsieur le Recteur, l’expression de notre considération distinguée,</w:t>
      </w:r>
    </w:p>
    <w:p>
      <w:pPr>
        <w:pStyle w:val="Normal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</w:r>
    </w:p>
    <w:p>
      <w:pPr>
        <w:pStyle w:val="Normal"/>
        <w:spacing w:before="0" w:after="200"/>
        <w:ind w:firstLine="2835"/>
        <w:rPr>
          <w:rFonts w:ascii="TimesNewRomanPSMT" w:hAnsi="TimesNewRomanPSMT" w:cs="TimesNewRomanPSMT"/>
          <w:color w:val="231F20"/>
          <w:sz w:val="20"/>
          <w:szCs w:val="20"/>
        </w:rPr>
      </w:pPr>
      <w:r>
        <w:rPr>
          <w:rFonts w:cs="TimesNewRomanPSMT" w:ascii="TimesNewRomanPSMT" w:hAnsi="TimesNewRomanPSMT"/>
          <w:color w:val="231F20"/>
          <w:sz w:val="20"/>
          <w:szCs w:val="20"/>
        </w:rPr>
        <w:t>Les enseignants du lycée/collège de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34:00Z</dcterms:created>
  <dc:creator>Philippe AMELOT</dc:creator>
  <dc:description/>
  <cp:keywords/>
  <dc:language>en-US</dc:language>
  <cp:lastModifiedBy>Philippe AMELOT</cp:lastModifiedBy>
  <dcterms:modified xsi:type="dcterms:W3CDTF">2011-05-05T20:37:00Z</dcterms:modified>
  <cp:revision>1</cp:revision>
  <dc:subject/>
  <dc:title/>
</cp:coreProperties>
</file>