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4310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0" t="4152" r="11626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ompte rendu du GT du 27 aoû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34010</wp:posOffset>
                </wp:positionV>
                <wp:extent cx="6477000" cy="151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15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4455" cy="909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44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50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540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28 août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119.3pt;mso-wrap-distance-left:9.05pt;mso-wrap-distance-right:9.05pt;mso-wrap-distance-top:0pt;mso-wrap-distance-bottom:0pt;margin-top:-26.3pt;mso-position-vertical-relative:text;margin-left:-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4455" cy="909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44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50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5400" w:hanging="0"/>
                        <w:rPr/>
                      </w:pPr>
                      <w:r>
                        <w:rPr>
                          <w:b/>
                          <w:bCs/>
                        </w:rPr>
                        <w:t>Le 28 août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T du 27 août au Rectorat concernant l’affectation des stagiaires en situation et les demandes de révision d’affectation des TZ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ur les COP, n’ont été examinés que les postes à pourvoir à l’année. Seul le SNES avait un représentant COP à cette commiss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lan de ce G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affectations de 3 collègues TZR ont été revues et amélioré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collègues en situation de détachement et un collègue en situation de reclassement ont été nommés en CIO. Ces collègues ont les conditions requ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cun collègue contractuel nommé à ce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reste 2 BMP à pourvo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nous faire remonter toutes informations utiles au bon déroulement de la rentr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e rentrée à tou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Claudine Renaul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rappel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’oubliez pas de faire signer la lettre pétition au Ministre de l’Education Nationale accessible en CIO ou sur le site du SNES National 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www.snes.edu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NB : Nous programmons, à ce jour, un stage pour le 23 octobre, sur le thème des différentes commissions missionnées par le gouvernement (Hirsch, Descoings…). Un courrier avec plus d’informations vous sera adressé ultérieurement.</w:t>
      </w:r>
    </w:p>
    <w:sectPr>
      <w:footerReference w:type="default" r:id="rId6"/>
      <w:type w:val="nextPage"/>
      <w:pgSz w:w="11906" w:h="16838"/>
      <w:pgMar w:left="900" w:right="926" w:gutter="0" w:header="0" w:top="540" w:footer="5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SNES Bretagne</w:t>
    </w:r>
    <w:r>
      <w:rPr>
        <w:sz w:val="20"/>
        <w:szCs w:val="20"/>
      </w:rPr>
      <w:t xml:space="preserve"> : 24 rue Marc Sangnier – 35200 RENNES – </w:t>
    </w:r>
    <w:r>
      <w:rPr>
        <w:i/>
        <w:iCs/>
        <w:sz w:val="20"/>
        <w:szCs w:val="20"/>
      </w:rPr>
      <w:t>Tél. : 02.99.84.37.00</w:t>
    </w:r>
  </w:p>
  <w:p>
    <w:pPr>
      <w:pStyle w:val="Footer"/>
      <w:jc w:val="center"/>
      <w:rPr/>
    </w:pPr>
    <w:r>
      <w:rPr>
        <w:i/>
        <w:iCs/>
        <w:sz w:val="20"/>
        <w:szCs w:val="20"/>
      </w:rPr>
      <w:t>Fax : 02.99.36.93.64</w:t>
    </w:r>
    <w:r>
      <w:rPr>
        <w:sz w:val="20"/>
        <w:szCs w:val="20"/>
      </w:rPr>
      <w:t xml:space="preserve"> – Mail : </w:t>
    </w:r>
    <w:hyperlink r:id="rId1">
      <w:r>
        <w:rPr>
          <w:rStyle w:val="InternetLink"/>
          <w:sz w:val="20"/>
          <w:szCs w:val="20"/>
        </w:rPr>
        <w:t>s3ren@snes.edu</w:t>
      </w:r>
    </w:hyperlink>
    <w:r>
      <w:rPr>
        <w:sz w:val="20"/>
        <w:szCs w:val="20"/>
      </w:rPr>
      <w:t xml:space="preserve"> – Site Internet : </w:t>
    </w:r>
    <w:hyperlink r:id="rId2">
      <w:r>
        <w:rPr>
          <w:rStyle w:val="InternetLink"/>
          <w:sz w:val="20"/>
          <w:szCs w:val="20"/>
        </w:rPr>
        <w:t>www.rennes.snes.ed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snes.ed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3ren@snes.edu" TargetMode="External"/><Relationship Id="rId2" Type="http://schemas.openxmlformats.org/officeDocument/2006/relationships/hyperlink" Target="http://www.rennes.snes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3:00Z</dcterms:created>
  <dc:creator>delpamel</dc:creator>
  <dc:description/>
  <dc:language>en-US</dc:language>
  <cp:lastModifiedBy>delpamel</cp:lastModifiedBy>
  <cp:lastPrinted>2009-09-01T15:12:00Z</cp:lastPrinted>
  <dcterms:modified xsi:type="dcterms:W3CDTF">2009-09-01T13:13:00Z</dcterms:modified>
  <cp:revision>2</cp:revision>
  <dc:subject/>
  <dc:title/>
</cp:coreProperties>
</file>