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1910</wp:posOffset>
            </wp:positionV>
            <wp:extent cx="1461770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Enquête Langues Vivantes – nouvelles modalités d'évaluation au Bac 2013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</w:rPr>
        <w:t>Pour la compréhension de l'oral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 xml:space="preserve">L'administration a- t-elle pris en charge l'organisation de l'épreuve de CO ? </w:t>
        <w:tab/>
        <w:tab/>
        <w:t>oui /non</w:t>
        <w:br/>
        <w:t xml:space="preserve">Des convocations aux élèves ont-elles été faites par l'administration ? </w:t>
        <w:tab/>
        <w:tab/>
        <w:tab/>
        <w:t xml:space="preserve">oui/non </w:t>
        <w:br/>
        <w:t xml:space="preserve">Et aux professeurs? </w:t>
        <w:tab/>
        <w:tab/>
        <w:tab/>
        <w:tab/>
        <w:tab/>
        <w:tab/>
        <w:tab/>
        <w:tab/>
        <w:tab/>
        <w:tab/>
        <w:t>oui/non</w:t>
        <w:br/>
        <w:t>Qui a vérifié le bon fonctionnement des installations audio ?</w:t>
        <w:br/>
        <w:t xml:space="preserve">Avez-vous rencontré des difficultés pour construire vos supports ? </w:t>
        <w:tab/>
        <w:tab/>
        <w:tab/>
        <w:t>oui/non</w:t>
        <w:br/>
        <w:t xml:space="preserve">Les supports ont-ils été conservés sur support protégé par le proviseur ? </w:t>
        <w:tab/>
        <w:tab/>
        <w:t>oui/non</w:t>
        <w:br/>
        <w:t xml:space="preserve">10 minutes pour faire la synthèse, cela vous semble-t-il suffisant pour les élèves ? </w:t>
        <w:tab/>
        <w:t>oui/non</w:t>
        <w:br/>
        <w:t xml:space="preserve">L'épreuve telle qu'elle est conçue permet-elle l'évaluation attendue de la CO ? </w:t>
        <w:tab/>
        <w:tab/>
        <w:t>oui/non</w:t>
        <w:br/>
        <w:t xml:space="preserve">Le cadrage de la notation vous a-t-il satisfait ? </w:t>
        <w:tab/>
        <w:tab/>
        <w:tab/>
        <w:tab/>
        <w:tab/>
        <w:tab/>
        <w:t>oui/non</w:t>
        <w:br/>
      </w:r>
      <w:r>
        <w:rPr>
          <w:rFonts w:cs="Calibri" w:ascii="Calibri" w:hAnsi="Calibri"/>
          <w:b/>
        </w:rPr>
        <w:t>Autres remarques:</w:t>
      </w: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Pour l'expression Orale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dministration a- t-elle pris en charge l'organisation de l'épreuve d'EO ? </w:t>
        <w:tab/>
        <w:tab/>
        <w:t>oui /non</w:t>
        <w:br/>
        <w:t xml:space="preserve">Des convocations aux élèves ont-elles été faites par l'administration ? </w:t>
        <w:tab/>
        <w:tab/>
        <w:tab/>
        <w:t xml:space="preserve">oui/non </w:t>
        <w:br/>
        <w:t xml:space="preserve">Et aux professeurs? </w:t>
        <w:tab/>
        <w:tab/>
        <w:tab/>
        <w:tab/>
        <w:tab/>
        <w:tab/>
        <w:tab/>
        <w:tab/>
        <w:tab/>
        <w:tab/>
        <w:t>oui/non</w:t>
        <w:br/>
        <w:t xml:space="preserve">Des journées banalisées sont-elles prévues ? </w:t>
        <w:tab/>
        <w:tab/>
        <w:tab/>
        <w:tab/>
        <w:tab/>
        <w:tab/>
        <w:t>oui/non</w:t>
      </w:r>
    </w:p>
    <w:p>
      <w:pPr>
        <w:pStyle w:val="Normal"/>
        <w:rPr/>
      </w:pPr>
      <w:r>
        <w:rPr>
          <w:rFonts w:cs="Calibri" w:ascii="Calibri" w:hAnsi="Calibri"/>
        </w:rPr>
        <w:t xml:space="preserve">Si oui, combien ? </w:t>
        <w:br/>
        <w:t xml:space="preserve">Serez-vous convoqué(e) exclusivement sur votre temps de service ? </w:t>
        <w:tab/>
        <w:tab/>
        <w:tab/>
        <w:t>oui/non</w:t>
        <w:br/>
        <w:t>Sinon, aurez vous des HS ? des récupérations ?</w:t>
        <w:br/>
        <w:t xml:space="preserve">Allez-vous évaluer vos propres élèves ? </w:t>
        <w:tab/>
        <w:tab/>
        <w:tab/>
        <w:tab/>
        <w:tab/>
        <w:tab/>
        <w:tab/>
        <w:t>oui/non</w:t>
        <w:br/>
        <w:t xml:space="preserve">Combien d'élèves faites vous passer en 1 heure ? </w:t>
        <w:br/>
        <w:t xml:space="preserve">Avez-vous pu préparer vos élèves aux 4 notions ? </w:t>
        <w:tab/>
        <w:tab/>
        <w:tab/>
        <w:tab/>
        <w:tab/>
        <w:tab/>
        <w:t>oui/non</w:t>
        <w:br/>
        <w:t xml:space="preserve">Le cadrage de la notation est-il satisfaisant ? </w:t>
        <w:tab/>
        <w:tab/>
        <w:tab/>
        <w:tab/>
        <w:tab/>
        <w:tab/>
        <w:t>oui/non</w:t>
        <w:br/>
        <w:t xml:space="preserve">La problématisation vous semble-t-elle adaptée pour évaluer l'EO ? </w:t>
        <w:tab/>
        <w:tab/>
        <w:tab/>
        <w:t>oui/non</w:t>
        <w:br/>
      </w:r>
      <w:r>
        <w:rPr>
          <w:rFonts w:cs="Calibri" w:ascii="Calibri" w:hAnsi="Calibri"/>
          <w:b/>
        </w:rPr>
        <w:t>Autres remarques: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0:00Z</dcterms:created>
  <dc:creator>Philippe AMELOT</dc:creator>
  <dc:description/>
  <cp:keywords/>
  <dc:language>en-US</dc:language>
  <cp:lastModifiedBy>Philippe AMELOT</cp:lastModifiedBy>
  <dcterms:modified xsi:type="dcterms:W3CDTF">2013-05-17T18:30:00Z</dcterms:modified>
  <cp:revision>2</cp:revision>
  <dc:subject/>
  <dc:title/>
</cp:coreProperties>
</file>