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</w:rPr>
        <w:t xml:space="preserve">La section académique du SNES-FSU organise des :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</w:rPr>
        <w:t>ASSISES DE L'ENSEIGNEMENT TECHNOLOGIQUE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</w:rPr>
        <w:t>LE MERCREDI 7 AVRIL 2010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</w:rPr>
        <w:t>DE 9H30 à 16H30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</w:rPr>
        <w:t>AU LYCEE JOLIOT CURIE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</w:rPr>
        <w:t>144 bd de Vitré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</w:rPr>
        <w:t>RENNES</w:t>
      </w:r>
    </w:p>
    <w:p>
      <w:pPr>
        <w:pStyle w:val="NormalWeb"/>
        <w:spacing w:before="280" w:after="0"/>
        <w:jc w:val="center"/>
        <w:rPr>
          <w:rFonts w:ascii="Comic Sans MS" w:hAnsi="Comic Sans MS" w:cs="Comic Sans MS"/>
          <w:b/>
          <w:b/>
          <w:bCs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</w:rPr>
        <w:t>Présence de Thierry REYGADES secrétaire national du SNES chargé des enseignements technologiques</w:t>
      </w:r>
    </w:p>
    <w:p>
      <w:pPr>
        <w:pStyle w:val="NormalWeb"/>
        <w:spacing w:before="280" w:after="0"/>
        <w:jc w:val="center"/>
        <w:rPr>
          <w:rFonts w:ascii="Comic Sans MS" w:hAnsi="Comic Sans MS" w:cs="Comic Sans MS"/>
          <w:b/>
          <w:b/>
          <w:bCs/>
          <w:color w:val="8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8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éroulement de la journé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ccueil</w:t>
      </w:r>
      <w:r>
        <w:rPr>
          <w:rFonts w:cs="Arial" w:ascii="Arial" w:hAnsi="Arial"/>
        </w:rPr>
        <w:t xml:space="preserve"> : 9H30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troduction à ces assises : 10H-10H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 le proviseur du lycée Joliot Curie puis intervention de Michelle Carmes, secrétaire générale du Snes-FSU académiqu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ble ronde</w:t>
      </w:r>
      <w:r>
        <w:rPr>
          <w:rFonts w:cs="Arial" w:ascii="Arial" w:hAnsi="Arial"/>
        </w:rPr>
        <w:t xml:space="preserve"> : 1OH15 -10H45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a voie technologique : une voie de réussite pour beaucoup de jeu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ec la participation d'un représentant de la FIDL(lycéens), un proviseur de la FSU, un parent, un Co-Psy et un chef d'entrepris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ébat</w:t>
      </w:r>
      <w:r>
        <w:rPr>
          <w:rFonts w:cs="Arial" w:ascii="Arial" w:hAnsi="Arial"/>
        </w:rPr>
        <w:t xml:space="preserve"> : 1OH45- 11H1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11H15 - 12H30 : Présentation de la réforme de la voie technologique par Thierry Reygades, responsable national Snes-FSU.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pas</w:t>
      </w:r>
      <w:r>
        <w:rPr>
          <w:rFonts w:cs="Arial" w:ascii="Arial" w:hAnsi="Arial"/>
        </w:rPr>
        <w:t xml:space="preserve"> : 12H30-13H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H45- 16h30 : débat et propositions d'ac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 : Des documents sur la réforme de la voie technologique et l'analyse qu'en fait le Snes seront distribués aux participant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audience est demandée au recteur sur l'avenir de la voie technologique dans l'académie ainsi que sur l'avenir des personnel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0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Web"/>
        <w:spacing w:before="280" w:after="0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Web"/>
        <w:spacing w:before="280" w:after="0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Web"/>
        <w:spacing w:before="280" w:after="0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Web"/>
        <w:spacing w:before="280" w:after="0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Web"/>
        <w:spacing w:before="280" w:after="0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ous devons montrer notre attachement à la voie technologique</w:t>
        <w:br/>
        <w:t>Être nombreux c'est :</w:t>
        <w:br/>
        <w:t>- un impact médiatique important</w:t>
        <w:br/>
        <w:t>- des débats riches</w:t>
        <w:br/>
        <w:t>- une réflexion collective sur les suites à donner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1:23:00Z</dcterms:created>
  <dc:creator>LABORIE PATRICIA</dc:creator>
  <dc:description/>
  <cp:keywords/>
  <dc:language>en-US</dc:language>
  <cp:lastModifiedBy>Philippe AMELOT</cp:lastModifiedBy>
  <dcterms:modified xsi:type="dcterms:W3CDTF">2010-04-01T21:23:00Z</dcterms:modified>
  <cp:revision>2</cp:revision>
  <dc:subject/>
  <dc:title>La section académique du SNES-FSU organise des : </dc:title>
</cp:coreProperties>
</file>