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Modèle de message à adresser à 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 xml:space="preserve">Monsieur J Guégan 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hyperlink r:id="rId2">
        <w:r>
          <w:rPr>
            <w:rStyle w:val="InternetLink"/>
            <w:rFonts w:cs="MS Reference Sans Serif" w:ascii="MS Reference Sans Serif" w:hAnsi="MS Reference Sans Serif"/>
            <w:sz w:val="22"/>
            <w:szCs w:val="22"/>
          </w:rPr>
          <w:t>Ce.dexaco@ac-rennes.fr</w:t>
        </w:r>
      </w:hyperlink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Monsieur,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Nous avons reçu nos convocations aux jurys d’examen du baccalauréat très tardivement, parfois même à la veille des épreuves.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 xml:space="preserve">Je voudrais attirer votre attention sur le fait que les délais ont été fortement raccourcis par rapport aux années précédentes, de …..Jours à …...cette année en (préciser la discipline) y compris les week-end. Le nombre de copies est  inchangé (ou très légèrement diminué) 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 xml:space="preserve">Il sera donc difficile -voire impossible- de corriger de façon satisfaisante les épreuves écrites. 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>De fait, de telles conditions de travail sont préjudiciables à la qualité de la correction et donc aux candidats; elles portent gravement atteinte à la crédibilité de l’examen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J’espère, ainsi que nombre de mes collègues, que vous serez attentif à ce message et que vous nous accorderez un délai supplémentaire de correction. 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Je vous prie d’agréer …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Date et Signature 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M ; Mme, Mlle …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Professeur de …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Lycée ….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exaco@ac-renne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20:00Z</dcterms:created>
  <dc:creator>Amelot</dc:creator>
  <dc:description/>
  <cp:keywords/>
  <dc:language>en-US</dc:language>
  <cp:lastModifiedBy>Amelot</cp:lastModifiedBy>
  <dcterms:modified xsi:type="dcterms:W3CDTF">2009-06-26T21:21:00Z</dcterms:modified>
  <cp:revision>1</cp:revision>
  <dc:subject/>
  <dc:title/>
</cp:coreProperties>
</file>