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Inscription pour le Conseil syndical non-titulaire le jeudi 21 février 2013</w:t>
      </w:r>
      <w:r>
        <w:rPr>
          <w:sz w:val="32"/>
          <w:szCs w:val="32"/>
        </w:rPr>
        <w:br/>
      </w:r>
      <w:r>
        <w:rPr/>
        <w:br/>
        <w:t>NOM :..........................................................................................</w:t>
        <w:br/>
        <w:br/>
        <w:t>PRÉNOM :...................................................................................</w:t>
        <w:br/>
        <w:br/>
        <w:t>Adresse personnelle : ................................................................</w:t>
        <w:br/>
        <w:br/>
        <w:t>CP : ................... Localité :..........................................................</w:t>
        <w:br/>
        <w:br/>
        <w:t>Téléphone : ................................................................................</w:t>
        <w:br/>
        <w:br/>
        <w:t>Portable : ..................................................................... ..............</w:t>
        <w:br/>
        <w:br/>
        <w:t>Mail : ................................................@.......................................</w:t>
        <w:br/>
        <w:br/>
        <w:t>Catégorie :...................................................................................</w:t>
        <w:br/>
        <w:br/>
        <w:t>Discipline : ..................................................................................</w:t>
        <w:br/>
        <w:br/>
        <w:t>Nom de l’établissement : .............................................................</w:t>
        <w:br/>
        <w:br/>
        <w:br/>
        <w:t xml:space="preserve">à retourner à  </w:t>
      </w:r>
      <w:hyperlink r:id="rId2">
        <w:r>
          <w:rPr>
            <w:rStyle w:val="InternetLink"/>
          </w:rPr>
          <w:t>s3ren@snes.edu</w:t>
        </w:r>
      </w:hyperlink>
    </w:p>
    <w:p>
      <w:pPr>
        <w:pStyle w:val="Sansinterligne"/>
        <w:ind w:left="1276" w:hanging="0"/>
        <w:rPr/>
      </w:pPr>
      <w:r>
        <w:rPr/>
        <w:t>ou à SNES Bretagne</w:t>
      </w:r>
    </w:p>
    <w:p>
      <w:pPr>
        <w:pStyle w:val="Sansinterligne"/>
        <w:ind w:left="1276" w:hanging="0"/>
        <w:rPr/>
      </w:pPr>
      <w:r>
        <w:rPr/>
        <w:t>24 rue Marc Sangnier</w:t>
      </w:r>
    </w:p>
    <w:p>
      <w:pPr>
        <w:pStyle w:val="Sansinterligne"/>
        <w:ind w:left="1276" w:hanging="0"/>
        <w:rPr/>
      </w:pPr>
      <w:r>
        <w:rPr/>
        <w:t>35200 Rennes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3ren@sne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54:00Z</dcterms:created>
  <dc:creator>Philippe AMELOT</dc:creator>
  <dc:description/>
  <cp:keywords/>
  <dc:language>en-US</dc:language>
  <cp:lastModifiedBy>Philippe AMELOT</cp:lastModifiedBy>
  <dcterms:modified xsi:type="dcterms:W3CDTF">2013-02-11T20:56:00Z</dcterms:modified>
  <cp:revision>1</cp:revision>
  <dc:subject/>
  <dc:title/>
</cp:coreProperties>
</file>