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ORAIRES DU TRAIN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>POUR LA MANIFESTATION  DU 20 JANVI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1718"/>
        <w:gridCol w:w="1720"/>
        <w:gridCol w:w="375"/>
        <w:gridCol w:w="1882"/>
        <w:gridCol w:w="1813"/>
        <w:gridCol w:w="1813"/>
      </w:tblGrid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SUD BRETAGNE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Aller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Retour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NORD BRETAGNE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407" w:hanging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Aller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-407" w:hanging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Retour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12065</wp:posOffset>
                      </wp:positionV>
                      <wp:extent cx="274955" cy="20726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072520"/>
                              </a:xfrm>
                              <a:custGeom>
                                <a:avLst/>
                                <a:gdLst>
                                  <a:gd name="textAreaLeft" fmla="*/ 99720 w 155880"/>
                                  <a:gd name="textAreaRight" fmla="*/ 156240 w 155880"/>
                                  <a:gd name="textAreaTop" fmla="*/ 30600 h 1175040"/>
                                  <a:gd name="textAreaBottom" fmla="*/ 1144440 h 11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8.55pt;margin-top:-0.95pt;width:21.6pt;height:16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QUIMPER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06:3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3:59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BREST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7h4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-22225</wp:posOffset>
                      </wp:positionV>
                      <wp:extent cx="470535" cy="391287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912840"/>
                              </a:xfrm>
                              <a:custGeom>
                                <a:avLst/>
                                <a:gdLst>
                                  <a:gd name="textAreaLeft" fmla="*/ 0 w 266760"/>
                                  <a:gd name="textAreaRight" fmla="*/ 96120 w 266760"/>
                                  <a:gd name="textAreaTop" fmla="*/ 57600 h 2218320"/>
                                  <a:gd name="textAreaBottom" fmla="*/ 2160720 h 221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7.15pt;margin-top:-1.75pt;width:37pt;height:30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3h02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ROSPOR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2845</wp:posOffset>
                      </wp:positionH>
                      <wp:positionV relativeFrom="paragraph">
                        <wp:posOffset>247650</wp:posOffset>
                      </wp:positionV>
                      <wp:extent cx="832485" cy="668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668655"/>
                              </a:xfrm>
                              <a:prstGeom prst="rect"/>
                              <a:solidFill>
                                <a:srgbClr val="00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TER NORM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yle="position:absolute;rotation:-0;width:65.55pt;height:52.65pt;mso-wrap-distance-left:9.05pt;mso-wrap-distance-right:9.05pt;mso-wrap-distance-top:0pt;mso-wrap-distance-bottom:0pt;margin-top:19.5pt;mso-position-vertical-relative:text;margin-left:-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TER NOR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06:48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3:46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MORLAIX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8h18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2h28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LORIENT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07:17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23:16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0"/>
                <w:sz w:val="32"/>
                <w:szCs w:val="32"/>
              </w:rPr>
              <w:t>PLOUARET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0"/>
                <w:sz w:val="32"/>
                <w:szCs w:val="32"/>
              </w:rPr>
              <w:t>8h36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0"/>
                <w:sz w:val="32"/>
                <w:szCs w:val="32"/>
              </w:rPr>
              <w:t>22h10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AURAY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07:37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22:56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0"/>
                <w:sz w:val="32"/>
                <w:szCs w:val="32"/>
              </w:rPr>
              <w:t>ST BRIEUC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0"/>
                <w:sz w:val="32"/>
                <w:szCs w:val="32"/>
              </w:rPr>
              <w:t>9h06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00"/>
                <w:sz w:val="32"/>
                <w:szCs w:val="32"/>
              </w:rPr>
              <w:t>21h40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VANNES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07:5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  <w:t>22:43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REDON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08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2:17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9370</wp:posOffset>
                      </wp:positionV>
                      <wp:extent cx="1013460" cy="8172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817245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TGV Spécial 275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79.8pt;height:64.35pt;mso-wrap-distance-left:9.05pt;mso-wrap-distance-right:9.05pt;mso-wrap-distance-top:0pt;mso-wrap-distance-bottom:0pt;margin-top:3.1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TGV Spécial 275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RENNES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08:56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1:41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1"/>
        <w:gridCol w:w="3531"/>
        <w:gridCol w:w="3542"/>
      </w:tblGrid>
      <w:tr>
        <w:trPr>
          <w:trHeight w:val="300" w:hRule="atLeast"/>
        </w:trPr>
        <w:tc>
          <w:tcPr>
            <w:tcW w:w="4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ALLER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RETOUR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RENNES</w:t>
            </w:r>
          </w:p>
        </w:tc>
        <w:tc>
          <w:tcPr>
            <w:tcW w:w="3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09:55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20:5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LAVAL</w:t>
            </w:r>
          </w:p>
        </w:tc>
        <w:tc>
          <w:tcPr>
            <w:tcW w:w="3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10:28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32"/>
                <w:szCs w:val="32"/>
              </w:rPr>
              <w:t>20:1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PARIS MONTP</w:t>
            </w:r>
          </w:p>
        </w:tc>
        <w:tc>
          <w:tcPr>
            <w:tcW w:w="3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12:00</w:t>
            </w:r>
          </w:p>
        </w:tc>
        <w:tc>
          <w:tcPr>
            <w:tcW w:w="3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100"/>
                <w:sz w:val="32"/>
                <w:szCs w:val="32"/>
              </w:rPr>
              <w:t>18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w w:val="85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w w:val="1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14:00Z</dcterms:created>
  <dc:creator>LABORIE PATRICIA</dc:creator>
  <dc:description/>
  <dc:language>en-US</dc:language>
  <cp:lastModifiedBy>AMELOT</cp:lastModifiedBy>
  <cp:lastPrinted>2007-01-14T19:53:00Z</cp:lastPrinted>
  <dcterms:modified xsi:type="dcterms:W3CDTF">2007-01-15T20:14:00Z</dcterms:modified>
  <cp:revision>2</cp:revision>
  <dc:subject/>
  <dc:title>HORAIRES DU TRAIN</dc:title>
</cp:coreProperties>
</file>