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quête professeur STI2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 reournner par mail à s3ren@snes.edu</w:t>
      </w:r>
    </w:p>
    <w:p>
      <w:pPr>
        <w:pStyle w:val="Normal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99"/>
        </w:rPr>
      </w:pPr>
      <w:r>
        <w:rPr>
          <w:rFonts w:cs="Tahoma" w:ascii="Tahoma" w:hAnsi="Tahoma"/>
          <w:b/>
          <w:bCs/>
          <w:color w:val="000099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ous êtes professeur de :</w:t>
        <w:br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itulaire - Non titulaire - En poste fixe - TZR </w:t>
        <w:br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ous enseignez depuis     ans</w:t>
        <w:br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mment percevez-vous aujourd’hui votre activité professionnelle ? </w:t>
        <w:br/>
        <w:br/>
        <w:br/>
        <w:t xml:space="preserve">Que pensez-vous des contenus que vous transmettez aujourd’hui et de leur appropriation par les élèves  ? </w:t>
        <w:br/>
        <w:br/>
        <w:br/>
        <w:t xml:space="preserve">Quel regard portez-vous sur la mise en œuvre des changements décidés par l’institution pour votre discipline ? </w:t>
        <w:br/>
        <w:br/>
        <w:br/>
        <w:t xml:space="preserve">Que vous faudrait-il en priorité aujourd’hui pour pouvoir (re)faire du bon travail  ? </w:t>
        <w:br/>
        <w:br/>
        <w:br/>
        <w:t>Autres remarques ou réflexions personnelle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0:00Z</dcterms:created>
  <dc:creator>snes bretagne</dc:creator>
  <dc:description/>
  <cp:keywords/>
  <dc:language>en-US</dc:language>
  <cp:lastModifiedBy>snes bretagne</cp:lastModifiedBy>
  <dcterms:modified xsi:type="dcterms:W3CDTF">2013-10-17T12:43:00Z</dcterms:modified>
  <cp:revision>1</cp:revision>
  <dc:subject/>
  <dc:title>Enquête professeur STI2D</dc:title>
</cp:coreProperties>
</file>