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>
          <w:trHeight w:val="3150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36"/>
                <w:szCs w:val="36"/>
                <w:lang w:eastAsia="fr-FR"/>
              </w:rPr>
              <w:t>Coupon d’inscrip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fr-FR"/>
              </w:rPr>
              <w:t>Conseil syndical Documentaliste – jeudi 4 octobre 2012 à l’IUFM à Ren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 à adresser au SNES académique (24 rue Marc Sangnier - 35200 RENNES) ou par mail 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3ren@snes.ed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Nom :                                              Prénom :                                   </w:t>
              <w:br/>
              <w:t xml:space="preserve">Adresse :                                                                                                           </w:t>
              <w:br/>
              <w:t xml:space="preserve">Code Postal :       Ville :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tablissement d’exercice : </w:t>
              <w:br/>
              <w:t xml:space="preserve">Tél :                                                  Portable :                                                                         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(si possible – pour l’envoi de la confirmation d’inscription et de la convocation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:     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38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Verdana" w:ascii="Verdana" w:hAnsi="Verdana"/>
          <w:lang w:eastAsia="fr-F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lang w:eastAsia="fr-FR"/>
        </w:rPr>
      </w:pPr>
      <w:r>
        <w:rPr>
          <w:rFonts w:eastAsia="Times New Roman" w:cs="Verdana" w:ascii="Verdana" w:hAnsi="Verdana"/>
          <w:i/>
          <w:iCs/>
          <w:lang w:eastAsia="fr-FR"/>
        </w:rPr>
        <w:t>NB : Nous vous rappelons que les frais de déplacement sont remboursés aux syndiqués et nous invitons à faire du co-voitur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ren@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4:00Z</dcterms:created>
  <dc:creator>Philippe AMELOT</dc:creator>
  <dc:description/>
  <cp:keywords/>
  <dc:language>en-US</dc:language>
  <cp:lastModifiedBy>Philippe AMELOT</cp:lastModifiedBy>
  <dcterms:modified xsi:type="dcterms:W3CDTF">2012-09-12T15:30:00Z</dcterms:modified>
  <cp:revision>1</cp:revision>
  <dc:subject/>
  <dc:title/>
</cp:coreProperties>
</file>