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attention des parents d’élèves du lycée …</w:t>
      </w:r>
    </w:p>
    <w:p>
      <w:pPr>
        <w:pStyle w:val="Normal"/>
        <w:rPr/>
      </w:pPr>
      <w:r>
        <w:rPr/>
        <w:t>Madame, Monsieur,</w:t>
      </w:r>
    </w:p>
    <w:p>
      <w:pPr>
        <w:pStyle w:val="Normal"/>
        <w:jc w:val="both"/>
        <w:rPr/>
      </w:pPr>
      <w:r>
        <w:rPr/>
        <w:t xml:space="preserve">Comme vous le savez, la réforme du lycée voulue par le ministre J-M Blanquer prévoit désormais l’organisation des épreuves du BAC sur deux ans (en classe de première et terminale). Les épreuves communes de contrôle continu (E3C) en histoire-géographie, langues vivantes et mathématiques pour les séries technologiques sont désormais organisées à l’échelle des établissements avec des sujets choisis dans une base nationale. </w:t>
      </w:r>
    </w:p>
    <w:p>
      <w:pPr>
        <w:pStyle w:val="Normal"/>
        <w:jc w:val="both"/>
        <w:rPr/>
      </w:pPr>
      <w:r>
        <w:rPr/>
        <w:t xml:space="preserve">Les enseignants du lycée … souhaitent vous alerter sur les conditions inacceptables dans lesquelles elles pourraient se dérouler. De nombreux sujets sont inadaptés, soit parce qu’ils sont trop ambitieux soit parce qu’ils comportent des erreurs. La base de sujets a ouvert tardivement et les enseignants n’ont pas pu préparer correctement leurs élèves. Les grilles de corrections sont, en langues vivantes, illisibles et inefficaces. L’égalité de traitement entre établissements n’est pas assurée car certains sujets corrigés circulent déjà sur les réseaux sociaux et on a parfois indiqué aux élèves les chapitres à réviser…  </w:t>
      </w:r>
    </w:p>
    <w:p>
      <w:pPr>
        <w:pStyle w:val="Normal"/>
        <w:jc w:val="both"/>
        <w:rPr/>
      </w:pPr>
      <w:r>
        <w:rPr/>
        <w:t xml:space="preserve">Dans ce contexte, alors que les conditions d’enseignement se dégradent, que la réforme des retraites va considérablement diminuer les pensions des enseignants et que la « revalorisation » promise se fera au prix d’un alourdissement de la charge de travail, les enseignants du lycée…  comme ceux de la plupart des lycées de l’académie ont décidé de ne pas participer à l’organisation des E3C dans l’établissement. </w:t>
      </w:r>
    </w:p>
    <w:p>
      <w:pPr>
        <w:pStyle w:val="Normal"/>
        <w:jc w:val="both"/>
        <w:rPr/>
      </w:pPr>
      <w:r>
        <w:rPr/>
        <w:t>Nous ne pouvons cautionner l’organisation d’épreuves qui se dérouleront dans des conditions indignes et qui n’apporteront aucun bénéfice pédagogique aux élèves .Nous demandons donc l’annulation de la 1</w:t>
      </w:r>
      <w:r>
        <w:rPr>
          <w:vertAlign w:val="superscript"/>
        </w:rPr>
        <w:t>ère</w:t>
      </w:r>
      <w:r>
        <w:rPr/>
        <w:t xml:space="preserve"> session des E3C dans l’intérêt de nos élèves.</w:t>
      </w:r>
    </w:p>
    <w:p>
      <w:pPr>
        <w:pStyle w:val="Normal"/>
        <w:jc w:val="both"/>
        <w:rPr/>
      </w:pPr>
      <w:r>
        <w:rPr/>
      </w:r>
    </w:p>
    <w:p>
      <w:pPr>
        <w:pStyle w:val="Normal"/>
        <w:spacing w:before="0" w:after="160"/>
        <w:jc w:val="both"/>
        <w:rPr/>
      </w:pPr>
      <w:r>
        <w:rPr/>
        <w:t xml:space="preserve">Les enseignants du lyc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51:00Z</dcterms:created>
  <dc:creator>matthieu maheo</dc:creator>
  <dc:description/>
  <dc:language>en-US</dc:language>
  <cp:lastModifiedBy>philippe</cp:lastModifiedBy>
  <dcterms:modified xsi:type="dcterms:W3CDTF">2020-01-18T10:51:00Z</dcterms:modified>
  <cp:revision>2</cp:revision>
  <dc:subject/>
  <dc:title/>
</cp:coreProperties>
</file>