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urquoi je coche la case « non » de la rubrique :</w:t>
      </w:r>
    </w:p>
    <w:p>
      <w:pPr>
        <w:pStyle w:val="Normal"/>
        <w:jc w:val="center"/>
        <w:rPr>
          <w:b/>
          <w:b/>
          <w:bCs/>
        </w:rPr>
      </w:pPr>
      <w:r>
        <w:rPr>
          <w:b/>
          <w:bCs/>
        </w:rPr>
        <w:t>« êtes vous volontaire pour être professeur principal ? »</w:t>
      </w:r>
    </w:p>
    <w:p>
      <w:pPr>
        <w:pStyle w:val="Normal"/>
        <w:rPr/>
      </w:pPr>
      <w:r>
        <w:rPr/>
      </w:r>
    </w:p>
    <w:p>
      <w:pPr>
        <w:pStyle w:val="Normal"/>
        <w:jc w:val="both"/>
        <w:rPr/>
      </w:pPr>
      <w:r>
        <w:rPr/>
        <w:t xml:space="preserve">Réforme du lycée et du baccalauréat à marche forcée, système d’orientation post-bac Parcoursup sélectif car niant le baccalauréat comme premier diplôme universitaire et générateur d’angoisse et de stress pour les élèves, procédures d’orientation en seconde déterminant une spécialisation trop précoce,  désorganisation du service public d’orientation : tous ces éléments placent le professeur principal au centre même des missions d’orientation, voire de sélection et, par là, d’affectation des élèves. </w:t>
      </w:r>
    </w:p>
    <w:p>
      <w:pPr>
        <w:pStyle w:val="Normal"/>
        <w:jc w:val="both"/>
        <w:rPr/>
      </w:pPr>
      <w:r>
        <w:rPr/>
      </w:r>
    </w:p>
    <w:p>
      <w:pPr>
        <w:pStyle w:val="Normal"/>
        <w:jc w:val="both"/>
        <w:rPr/>
      </w:pPr>
      <w:r>
        <w:rPr/>
        <w:t xml:space="preserve">Comme le précise la nouvelle circulaire, du 11 octobre 2018, concernant les missions du professeur principal, le professeur principal, s’il continue de coordonner la vie de classe et le suivi des élèves, d’accompagner et de conseiller les élèves dans leur parcours, </w:t>
      </w:r>
      <w:r>
        <w:rPr>
          <w:b/>
          <w:bCs/>
        </w:rPr>
        <w:t>« </w:t>
      </w:r>
      <w:r>
        <w:rPr>
          <w:b/>
          <w:bCs/>
          <w:i/>
          <w:iCs/>
        </w:rPr>
        <w:t xml:space="preserve">contribue en plus à donner </w:t>
      </w:r>
      <w:r>
        <w:rPr>
          <w:rFonts w:cs="NimbusSanL-Regu" w:ascii="NimbusSanL-Regu" w:hAnsi="NimbusSanL-Regu"/>
          <w:b/>
          <w:bCs/>
          <w:i/>
          <w:iCs/>
          <w:sz w:val="20"/>
        </w:rPr>
        <w:t xml:space="preserve"> </w:t>
      </w:r>
      <w:r>
        <w:rPr>
          <w:rFonts w:cs="Liberation Serif;Times New Roman" w:ascii="Liberation Serif;Times New Roman" w:hAnsi="Liberation Serif;Times New Roman"/>
          <w:b/>
          <w:bCs/>
          <w:i/>
          <w:iCs/>
          <w:sz w:val="24"/>
          <w:szCs w:val="24"/>
        </w:rPr>
        <w:t>une information sur l'enseignement supérieur, notamment sur les attendus des formations et sur le monde professionnel, en lien avec les actions organisées par les régions et à participer à des actions spécifiques annuelles, notamment les Semaines de l'orientation et les périodes d'observation en milieu professionnel ou les périodes d'immersion dans l'enseignement supérieur. »</w:t>
      </w:r>
      <w:r>
        <w:rPr>
          <w:rFonts w:cs="Liberation Serif;Times New Roman" w:ascii="Liberation Serif;Times New Roman" w:hAnsi="Liberation Serif;Times New Roman"/>
          <w:sz w:val="24"/>
          <w:szCs w:val="24"/>
        </w:rPr>
        <w:t xml:space="preserve">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e transfert vers les professeurs de missions qui sont celles des PsyEN charge de manière considérable la mission du professeur principal et ce sans aucune compensation supplémentaire (Rappelons que la part modulable de l’ISOE n’a jamais été revalorisée). De surcroît, ce transfert contribue aussi à justifier et entériner la disparition des CIO.</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ar ailleurs, la procédure d’orientation Parcoursup demande au professeur principal d’être un « prédicteur » des capacités de réussite des ses élèves et de préparer ainsi la sélection à l’entrée de l’université. Or, seule l’obtention du baccalauréat doit ouvrir à l’élève le droit d’entrée à l’université de son choix, de façon équitable sur l'ensemble du territoire.</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pPr>
      <w:r>
        <w:rPr>
          <w:rFonts w:cs="Liberation Serif;Times New Roman" w:ascii="Liberation Serif;Times New Roman" w:hAnsi="Liberation Serif;Times New Roman"/>
          <w:sz w:val="24"/>
          <w:szCs w:val="24"/>
        </w:rPr>
        <w:t>La charge de travail augmentée et la faible rémunération, l'esprit même des nouvelles missions imposées par les réformes du lycée, du baccalauréat et de Parcoursup font que je ne me reconnais plus dans la fonction de professeur principal et ne suis donc pas volontaire pour l’assurer, quel que soit le niveau et ce tant que le ministre n’aura pas ouvert de véritables négociations pour aménager ces réformes dont nous contestons la philosophie depuis des mois déjà.</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L-Regu">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40:03Z</dcterms:created>
  <dc:creator/>
  <dc:description/>
  <dc:language>en-US</dc:language>
  <cp:lastModifiedBy/>
  <dcterms:modified xsi:type="dcterms:W3CDTF">2019-06-12T20:27:59Z</dcterms:modified>
  <cp:revision>3</cp:revision>
  <dc:subject/>
  <dc:title/>
</cp:coreProperties>
</file>