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otion des représentants élus FSU-SUD des personnels au CA du lycée Renan - 6/11/2018</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éparation de la rentrée 2019</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Les personnels enseignants du lycée Renan -qui se sont réunis nombreux en heure d’information syndicale le 24 septembre- s’inquiètent des conditions dans lesquelles se prépare la rentrée 2019, dans le contexte de la mise en place de la réforme du lycée du ministre Blanquer.</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 </w:t>
      </w:r>
    </w:p>
    <w:p>
      <w:pPr>
        <w:pStyle w:val="Normal"/>
        <w:spacing w:lineRule="auto" w:line="240" w:before="0" w:after="0"/>
        <w:jc w:val="both"/>
        <w:rPr/>
      </w:pPr>
      <w:r>
        <w:rPr>
          <w:rFonts w:eastAsia="Times New Roman"/>
          <w:sz w:val="24"/>
          <w:szCs w:val="24"/>
          <w:lang w:eastAsia="fr-FR"/>
        </w:rPr>
        <w:t xml:space="preserve">Annoncée par un plan de communication très flatteur par le ministère, cette réforme se met en place en réalité dans une grande opacité, sans concertation et sans que les conditions de sa mise en œuvre n’aient été clairement précisées au préalable. C‘est en effet au compte-goutte que les personnels découvrent les contours de cette énième réforme et, à ce jour, bien des inconnues demeurent (modalité d’organisation, contenus des programmes...).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 </w:t>
      </w:r>
    </w:p>
    <w:p>
      <w:pPr>
        <w:pStyle w:val="Normal"/>
        <w:spacing w:lineRule="auto" w:line="240" w:before="0" w:after="0"/>
        <w:jc w:val="both"/>
        <w:rPr/>
      </w:pPr>
      <w:r>
        <w:rPr>
          <w:rFonts w:eastAsia="Times New Roman"/>
          <w:sz w:val="24"/>
          <w:szCs w:val="24"/>
          <w:lang w:eastAsia="fr-FR"/>
        </w:rPr>
        <w:t>Nous savons bien que les choix des enseignements et options (dont les modalités de dotation changent) et leur organisation conditionneront à la fois la carte des enseignements proposés aux élèves et les possibilités de poursuite d’étude qui en découlent, la carte des postes de l’établissement ainsi que l’organisation des emplois du temps et des services. Autant d’inconnues qui ne sont toujours pas levées alors même qu’il nous est demandé de faire des choix lourds de conséquences.</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 </w:t>
      </w:r>
    </w:p>
    <w:p>
      <w:pPr>
        <w:pStyle w:val="Normal"/>
        <w:spacing w:lineRule="auto" w:line="240" w:before="0" w:after="0"/>
        <w:jc w:val="both"/>
        <w:rPr/>
      </w:pPr>
      <w:r>
        <w:rPr>
          <w:rFonts w:eastAsia="Times New Roman"/>
          <w:sz w:val="24"/>
          <w:szCs w:val="24"/>
          <w:lang w:eastAsia="fr-FR"/>
        </w:rPr>
        <w:t>Outre les suppressions de postes qui s’annoncent dés la prochaine rentrée (2600 pour le secondaire, alors que la poussée démographique se poursuit, les syndicats estiment que 350 ETP seront supprimés) la réforme du lycée s’apprête également à supprimer les différentes filières des séries générales, ce qui aurait pu au moins faire l’objet d’un véritable débat.</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Or, derrière des éléments de langage qui laisseraient entendre que les élèves auront désormais plus de choix et bénéficieront d’un suivi toujours plus individualisé, nous tenons à rappeler que la réforme Blanquer vise principalement à faire des économies : </w:t>
      </w:r>
    </w:p>
    <w:p>
      <w:pPr>
        <w:pStyle w:val="Normal"/>
        <w:spacing w:lineRule="auto" w:line="240" w:before="0" w:after="0"/>
        <w:jc w:val="both"/>
        <w:rPr/>
      </w:pPr>
      <w:r>
        <w:rPr>
          <w:rFonts w:eastAsia="Times New Roman"/>
          <w:sz w:val="24"/>
          <w:szCs w:val="24"/>
          <w:lang w:eastAsia="fr-FR"/>
        </w:rPr>
        <w:t>1) sur la liste des spécialités qui seront proposées aux familles au cours du second trimestre, combien seront réellement ouvertes au lycée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2) en réduisant l’horaire dédié à l’accompagnement personnalisé et aux options qui sont financées par une dotation dite de marge de 8h par groupe de 35 élèves et qui doit également financer les moyens en dédoublement.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3) en facilitant mécaniquement la montée en charge des effectifs dans les futures classes de « tronc commun ».</w:t>
      </w:r>
    </w:p>
    <w:p>
      <w:pPr>
        <w:pStyle w:val="Normal"/>
        <w:spacing w:lineRule="auto" w:line="240" w:before="0" w:after="0"/>
        <w:jc w:val="both"/>
        <w:rPr/>
      </w:pPr>
      <w:r>
        <w:rPr>
          <w:rFonts w:eastAsia="Times New Roman"/>
          <w:sz w:val="24"/>
          <w:szCs w:val="24"/>
          <w:lang w:eastAsia="fr-FR"/>
        </w:rPr>
        <w:t>Nous estimons que chaque lycée a vocation à proposer l’offre de formation le plus large possible, tant pour les enseignements de spécialité que pour les options afin de permettre un choix ouvert et équitable pour tous les jeunes. Or la logique d’économie sous-jacente de cette réforme ne le permet pas. Nous refusons de prendre part à ces choix contraints que nous contestons.</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 </w:t>
      </w:r>
    </w:p>
    <w:p>
      <w:pPr>
        <w:pStyle w:val="Normal"/>
        <w:spacing w:lineRule="auto" w:line="240" w:before="0" w:after="0"/>
        <w:jc w:val="both"/>
        <w:rPr/>
      </w:pPr>
      <w:r>
        <w:rPr>
          <w:rFonts w:eastAsia="Times New Roman"/>
          <w:sz w:val="24"/>
          <w:szCs w:val="24"/>
          <w:lang w:eastAsia="fr-FR"/>
        </w:rPr>
        <w:t>S’il appartient au rectorat de fixer l’offre de formation du lycée Renan - quitte à inviter les élèves à suivre une spécialité dans un lycée voisin, y compris privé, voire à s’inscrire au CNED...- les personnels estiment qu’ils n’ont pas vocation à participer à ce dépeçage, à cette remise en cause de la laïcité, et à entrer en concurrence avec les lycées publics voisins, ni à pénaliser nos élèves en validant à l’interne, les coupes claires induites par la réforme Blanquer.</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 </w:t>
      </w:r>
    </w:p>
    <w:p>
      <w:pPr>
        <w:pStyle w:val="Normal"/>
        <w:spacing w:lineRule="auto" w:line="240" w:before="0" w:after="0"/>
        <w:jc w:val="both"/>
        <w:rPr/>
      </w:pPr>
      <w:r>
        <w:rPr>
          <w:rFonts w:eastAsia="Times New Roman"/>
          <w:sz w:val="24"/>
          <w:szCs w:val="24"/>
          <w:lang w:eastAsia="fr-FR"/>
        </w:rPr>
        <w:t>Enfin, nous redoutons un accroissement des inégalités territoriales dans l’offre de formation et la mise en concurrence des établissements et entre les disciplines avec le risque d’une précarisation de l’emploi enseignant consécutive aux choix des spécialités par les élèves.</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Nous appelons néanmoins chacun à défendre la richesse actuelle de notre établissement, ainsi que les moyens horaires et humains qui la conditionnent.</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 </w:t>
      </w:r>
    </w:p>
    <w:p>
      <w:pPr>
        <w:pStyle w:val="Normal"/>
        <w:spacing w:lineRule="auto" w:line="240" w:before="0" w:after="0"/>
        <w:jc w:val="both"/>
        <w:rPr/>
      </w:pPr>
      <w:r>
        <w:rPr>
          <w:rFonts w:eastAsia="Times New Roman"/>
          <w:sz w:val="24"/>
          <w:szCs w:val="24"/>
          <w:lang w:eastAsia="fr-FR"/>
        </w:rPr>
        <w:t>C’est pourquoi nous seront nombreuses et nombreux à prendre part à la grève et mobilisation intersyndicales du 12 novembre dans l’éducation nationale.</w:t>
      </w:r>
    </w:p>
    <w:p>
      <w:pPr>
        <w:pStyle w:val="Normal"/>
        <w:spacing w:lineRule="auto" w:line="240" w:before="0" w:after="0"/>
        <w:jc w:val="right"/>
        <w:rPr>
          <w:rFonts w:eastAsia="Times New Roman"/>
          <w:sz w:val="24"/>
          <w:szCs w:val="24"/>
          <w:lang w:eastAsia="fr-FR"/>
        </w:rPr>
      </w:pPr>
      <w:r>
        <w:rPr>
          <w:rFonts w:eastAsia="Times New Roman"/>
          <w:sz w:val="24"/>
          <w:szCs w:val="24"/>
          <w:lang w:eastAsia="fr-FR"/>
        </w:rPr>
      </w:r>
    </w:p>
    <w:p>
      <w:pPr>
        <w:pStyle w:val="Normal"/>
        <w:spacing w:lineRule="auto" w:line="240" w:before="0" w:after="0"/>
        <w:jc w:val="right"/>
        <w:rPr/>
      </w:pPr>
      <w:r>
        <w:rPr>
          <w:rFonts w:eastAsia="Times New Roman"/>
          <w:sz w:val="24"/>
          <w:szCs w:val="24"/>
          <w:lang w:eastAsia="fr-FR"/>
        </w:rPr>
        <w:t>Les élus de la liste </w:t>
      </w:r>
      <w:r>
        <w:rPr>
          <w:rFonts w:eastAsia="Times New Roman"/>
          <w:b/>
          <w:bCs/>
          <w:sz w:val="24"/>
          <w:szCs w:val="24"/>
          <w:lang w:eastAsia="fr-FR"/>
        </w:rPr>
        <w:t xml:space="preserve">SNES-FSU- SUD. </w:t>
      </w:r>
    </w:p>
    <w:sectPr>
      <w:type w:val="nextPage"/>
      <w:pgSz w:w="11906" w:h="16838"/>
      <w:pgMar w:left="426"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standard">
    <w:name w:val="gmail-standard"/>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12:00Z</dcterms:created>
  <dc:creator>admrenan</dc:creator>
  <dc:description/>
  <dc:language>en-US</dc:language>
  <cp:lastModifiedBy>philippe</cp:lastModifiedBy>
  <cp:lastPrinted>2018-11-06T17:20:00Z</cp:lastPrinted>
  <dcterms:modified xsi:type="dcterms:W3CDTF">2018-11-09T11:12:00Z</dcterms:modified>
  <cp:revision>2</cp:revision>
  <dc:subject/>
  <dc:title/>
</cp:coreProperties>
</file>