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rêt de l’aide à l’achat des manuels scolaires au lycée (motion proposée par le SNES-FSU)</w:t>
      </w:r>
    </w:p>
    <w:p>
      <w:pPr>
        <w:pStyle w:val="Normal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Région a annoncé son intention d’abandonner dès la prochaine rentrée le dispositif « Chèque-livre » instauré en 2004 et dont bénéficient actuellement toutes les familles pour l’équipement en manuels scolaires des lycéens. Ce dispositif était une aide connue et appréciée par les familles. </w:t>
      </w:r>
    </w:p>
    <w:p>
      <w:pPr>
        <w:pStyle w:val="Normal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 lieu de mettre en place la gratuité réelle par une dotation à tous les établissements, comme beaucoup l’attendaient et comme c’est actuellement le cas dans de nombreuses autres régions, le Conseil régional de Bretagne a  décidé d’abandonner purement et simplement l’aide actuelle, sans faire le bilan de son action en la matière. </w:t>
      </w:r>
    </w:p>
    <w:p>
      <w:pPr>
        <w:pStyle w:val="Normal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Conseil régional a annoncé vouloir substituer au dispositif actuel la possibilité d’un financement via les Fonds sociaux des établissements, mais uniquement « pour les familles qui en ont le plus besoin ». </w:t>
      </w:r>
    </w:p>
    <w:p>
      <w:pPr>
        <w:pStyle w:val="Normal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ents, élèves, et personnels sont étonnés par la brutalité de cette décision. Ils s’inquiètent des modalités d’un remplacement des « chèques-livres » par l’octroi d’une aide sur critère social. Celui-ci risque de laisser de nombreuses familles sans aide dans une période de difficulté économique importante pour beaucoup d’entre elles. Les associations et coopératives scolaires risquent également d’être mises en difficulté.</w:t>
      </w:r>
    </w:p>
    <w:p>
      <w:pPr>
        <w:pStyle w:val="Normal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représentants des personnels, des élèves et des parents du lycée.... demandent à M. le Président du Conseil régional de revenir sur ce proje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2:32:00Z</dcterms:created>
  <dc:creator>snes bretagne</dc:creator>
  <dc:description/>
  <dc:language>en-US</dc:language>
  <cp:lastModifiedBy>philippe</cp:lastModifiedBy>
  <dcterms:modified xsi:type="dcterms:W3CDTF">2016-03-22T22:32:00Z</dcterms:modified>
  <cp:revision>2</cp:revision>
  <dc:subject/>
  <dc:title/>
</cp:coreProperties>
</file>