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Madame, 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réforme du collège se précise telle une menace à nos yeux. Les personnels oeuvrent quotidiennement pour permettre à tous les élèves d’acquérir les mêmes savoirs et ainsi assurer la réussite de leur scolarité au collège puis au lycée. </w:t>
      </w:r>
    </w:p>
    <w:p>
      <w:pPr>
        <w:pStyle w:val="Normal"/>
        <w:ind w:firstLine="708"/>
        <w:rPr/>
      </w:pPr>
      <w:r>
        <w:rPr/>
        <w:t xml:space="preserve">Les professeurs savent avec une absolue certitude ce qu’il conviendrait pour favoriser et obtenir cette réussite de tous : il faudrait moins d’élèves par classes , la possibilité de travailler en petits groupes dans TOUTES les disciplines , des programmes cohérents entre disciplines d’une année sur l’autre, du temps consacré à la concertation afin de favoriser le travail collectif , des équipes pluri-professionnelles associant des assistantes sociales, des infirmières, des conseillers d’orientation psychologues , des équipes de vie scolaire complètes et renforcées , il faudrait enfin proposer une véritable mixité sociale et assurer aux professeurs une formation continue de qualité. </w:t>
      </w:r>
    </w:p>
    <w:p>
      <w:pPr>
        <w:pStyle w:val="Normal"/>
        <w:ind w:firstLine="708"/>
        <w:rPr/>
      </w:pPr>
      <w:r>
        <w:rPr/>
        <w:t xml:space="preserve">Or cette réforme ne nous propose absolument rien de tel. Bien au contraire, elle risque d’aggraver les difficultés déjà existantes et fort préoccupantes parfois. </w:t>
      </w:r>
    </w:p>
    <w:p>
      <w:pPr>
        <w:pStyle w:val="Normal"/>
        <w:ind w:firstLine="708"/>
        <w:rPr/>
      </w:pPr>
      <w:r>
        <w:rPr/>
        <w:t>En effet, elle va permettre la modulation des horaires nationaux qui jusqu’alors garantissaient à TOUS les élèves le même nombre d’heures pour appliquer les programmes. Une marge d’autonomie sera laissée aux établissements ; elle permettra de décider LOCALEMENT des contenus et des horaires d’enseignements. Ainsi, un collégien pourra se voir dispenser une heure de plus de mathématiques en 5</w:t>
      </w:r>
      <w:r>
        <w:rPr>
          <w:vertAlign w:val="superscript"/>
        </w:rPr>
        <w:t>ème</w:t>
      </w:r>
      <w:r>
        <w:rPr/>
        <w:t xml:space="preserve"> et une heure de moins en français. Qu’adviendra-t-il pour lui s’il déménageait  et changeait de collège ? </w:t>
      </w:r>
    </w:p>
    <w:p>
      <w:pPr>
        <w:pStyle w:val="Normal"/>
        <w:ind w:firstLine="708"/>
        <w:rPr/>
      </w:pPr>
      <w:r>
        <w:rPr/>
        <w:t xml:space="preserve">Des enseignements pratiques interdisciplinaires et de l’accompagnement personnalisé diminueront le temps d’enseignement disciplinaire ; le nombre de groupes auxquels vos enfants appartiendront sera multiplié ; leurs apprentissages seront ainsi rendus plus délicats car cette réforme ne prévoit aucun temps de concertation pour les professeurs. </w:t>
      </w:r>
    </w:p>
    <w:p>
      <w:pPr>
        <w:pStyle w:val="Normal"/>
        <w:ind w:left="708" w:hanging="0"/>
        <w:rPr/>
      </w:pPr>
      <w:r>
        <w:rPr/>
        <w:t xml:space="preserve">Les heures prévues pour les petits groupes serviront à financer le cas échéant  </w:t>
      </w:r>
    </w:p>
    <w:p>
      <w:pPr>
        <w:pStyle w:val="Normal"/>
        <w:rPr/>
      </w:pPr>
      <w:r>
        <w:rPr/>
        <w:t xml:space="preserve">d’éventuels enseignements complémentaires tels que le latin, les langues régionales ou plus rarement des dispositifs bilangues. </w:t>
      </w:r>
    </w:p>
    <w:p>
      <w:pPr>
        <w:pStyle w:val="Normal"/>
        <w:ind w:firstLine="708"/>
        <w:rPr/>
      </w:pPr>
      <w:r>
        <w:rPr/>
        <w:t xml:space="preserve">Finalement, le Ministère propose moins d’heures d’enseignements disciplinaires, des horaires et des enseignements différents SELON LES COLLEGES, pas de moyens suffisants pour une véritable INDIVIDUALISATION. </w:t>
      </w:r>
    </w:p>
    <w:p>
      <w:pPr>
        <w:pStyle w:val="Normal"/>
        <w:rPr/>
      </w:pPr>
      <w:r>
        <w:rPr/>
        <w:t>Cette réforme nous apparaît néfaste et profondément injuste pour nos élèves et donc vos enfants. Nous la refusons.</w:t>
      </w:r>
    </w:p>
    <w:p>
      <w:pPr>
        <w:pStyle w:val="Normal"/>
        <w:ind w:firstLine="708"/>
        <w:rPr/>
      </w:pPr>
      <w:r>
        <w:rPr/>
        <w:t>Au mois de mai puis au mois de juin, les professeurs se sont déjà mobilisés pour s’opposer à cette réforme. Ils seront à nouveau en grève le Jeudi 17 septembre 2015 afin de s’opposer à sa mise en œuvre. Les professeurs sont conscients de leurs responsabilités : ils forment la France de demain. Ils ne sont pas disposés à accepter une réforme qu’ils jugent néfaste. Ils vous en alertent, comptent sur votre compréhension, votre soutien et se tiennent à votre disposition pour en débattre avec vous si vous le souhait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46:00Z</dcterms:created>
  <dc:creator>Isabelle TRAMONI</dc:creator>
  <dc:description/>
  <dc:language>en-US</dc:language>
  <cp:lastModifiedBy>philippe</cp:lastModifiedBy>
  <dcterms:modified xsi:type="dcterms:W3CDTF">2015-09-13T10:46:00Z</dcterms:modified>
  <cp:revision>2</cp:revision>
  <dc:subject/>
  <dc:title/>
</cp:coreProperties>
</file>